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避风篷下的孤狼如何在社交中维护个人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设立清晰的边界是非常重要的。有时候，当别人越过了我们的界限，我们需要通过明确的语言来表达自己的不满和警告：“别来招惹我”。这句话背后蕴含着坚定和力量，是我们维护个人尊严和空间的一种方式。</w:t>
      </w:r>
      <w:r>
        <w:rPr>
          <w:sz w:val="32"/>
          <w:szCs w:val="32"/>
        </w:rPr>
        <w:t>&lt;/p&gt;&lt;p&gt;&lt;img src="/static-img/M4NGd6iEuYqZ7NIvhGcgDpIL5FISjiStvF7nEtg8kKKvDnjAq0fEFzIdOtrhn75i.jpg"&gt;&lt;/p&gt;&lt;p&gt;</w:t>
      </w:r>
      <w:r>
        <w:rPr>
          <w:sz w:val="32"/>
          <w:szCs w:val="32"/>
        </w:rPr>
        <w:t>首先，让我们回顾一下什么是边界。在心理学中，边界指的是个体与外部世界之间的界限，它决定了个体如何接收信息、情感以及行为。健康的边界能够帮助我们保持内心平衡，同时也能有效地保护我们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一概念经常被忽视或践踏。当一个人开始感到自己被不断地推挤、忽略或伤害时，他们可能会意识到需要重新审视自己的边界，并采取行动来保护自己。这就是“别来招惹我”这一信号出现的时候。</w:t>
      </w:r>
      <w:r>
        <w:rPr>
          <w:sz w:val="32"/>
          <w:szCs w:val="32"/>
        </w:rPr>
        <w:t>&lt;/p&gt;&lt;p&gt;&lt;img src="/static-img/gjOrTV_XDXOIb7F7EL7kmZIL5FISjiStvF7nEtg8kKIIRDMZSzOa3RNl3fD7Kr_HA0662FvF0BpmlDsZB6xJuDx1MgESTGNPIv7BVIdvtImy4WAzJH8s_d0uIQRo7ozkhh_3RoGKGieZUcazNFniDhCJTJLPyexppS67_TKZyXOrascv4j7ISmUUtunDytPZ8AtZkwjFXRioxWUbh6Qn9w.jpg"&gt;&lt;/p&gt;&lt;p&gt;</w:t>
      </w:r>
      <w:r>
        <w:rPr>
          <w:sz w:val="32"/>
          <w:szCs w:val="32"/>
        </w:rPr>
        <w:t>案例一：小玲在工作场所一直都是团队中的默默奉献者，但她发现她的同事们总是在会议上打断她说话，即使她已经提出了意见。她尝试了一些方法，比如礼貌地提醒他们，但是问题依旧没有得到解决。直到有一天，她终于说出了那句“我不喜欢当众被打断，请不要再做这样的事情”，从此她的声音得到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个社交圈子里的新人，他很快就发现人们对他的兴趣缺乏共鸣。他尝试加入不同的讨论话题，但无论他怎么努力，都无法获得任何正面反馈。一天，他直接告诉朋友们：“如果你们不能理解我的兴趣，我也不想继续参与这个话题。”之后，他遇到的情况有了显著改善，因为他学会了更好地选择伴侣和话题。</w:t>
      </w:r>
      <w:r>
        <w:rPr>
          <w:sz w:val="32"/>
          <w:szCs w:val="32"/>
        </w:rPr>
        <w:t>&lt;/p&gt;&lt;p&gt;&lt;img src="/static-img/fj4eW6KawIFQv4e9yvu6WpIL5FISjiStvF7nEtg8kKIIRDMZSzOa3RNl3fD7Kr_HA0662FvF0BpmlDsZB6xJuDx1MgESTGNPIv7BVIdvtImy4WAzJH8s_d0uIQRo7ozkhh_3RoGKGieZUcazNFniDhCJTJLPyexppS67_TKZyXOrascv4j7ISmUUtunDytPZ8AtZkwjFXRioxWUbh6Qn9w.jpg"&gt;&lt;/p&gt;&lt;p&gt;</w:t>
      </w:r>
      <w:r>
        <w:rPr>
          <w:sz w:val="32"/>
          <w:szCs w:val="32"/>
        </w:rPr>
        <w:t>这些案例显示出，“别来招惹我”并不是一个消极或者攻击性的行为，而是一种自我保护的手段。当你设立这样的规则，你实际上是在给予对方一个机会去了解你的需求，并且在必要时刻站出来为自己辩护。你可以用各种方式表达这句话，从温柔到强硬，从私下谈话到公开声明，这都取决于你想要传递的情感以及情况本身的情况具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的话语——“避风篷下的孤狼”。这座孤独而坚固的小屋象征着每个人的内心安全港，那里是安全、安静的地方。在这里，每个人都可以自由地建立起属于自己的防线，用“别来招惹我”作为守卫者的口令，以确保即便在最喧嚣的人世间，也能找到片刻宁静。</w:t>
      </w:r>
      <w:r>
        <w:rPr>
          <w:sz w:val="32"/>
          <w:szCs w:val="32"/>
        </w:rPr>
        <w:t>&lt;/p&gt;&lt;p&gt;&lt;img src="/static-img/LCs3qt0s-Lw8w_qZA7SWjJIL5FISjiStvF7nEtg8kKIIRDMZSzOa3RNl3fD7Kr_HA0662FvF0BpmlDsZB6xJuDx1MgESTGNPIv7BVIdvtImy4WAzJH8s_d0uIQRo7ozkhh_3RoGKGieZUcazNFniDhCJTJLPyexppS67_TKZyXOrascv4j7ISmUUtunDytPZ8AtZkwjFXRioxWUbh6Qn9w.jpg"&gt;&lt;/p&gt;&lt;p&gt;&lt;a href = "/doc/520742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篷下的孤狼如何在社交中维护个人边界</w:t>
      </w:r>
      <w:r>
        <w:rPr>
          <w:sz w:val="32"/>
          <w:szCs w:val="32"/>
        </w:rPr>
        <w:t>.doc" rel="alternate" download="520742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篷下的孤狼如何在社交中维护个人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